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писак тема за семинарски рад из предмета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Биолошке основе когнитивних функција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 xml:space="preserve">група 1, вежба бр. 6 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Функционална специјализација коре великог мозга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еуробиолошка основа визуелних илузија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еурална основа виртуелне стварности 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Визуелне агнозије 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Хромотерапија 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Функционална специјализација малог мозга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одели контроле пажње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ремећаји разумевања простора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пажање и тумачење тродимензионалног простора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лога хипокампуса у памћењу простора</w:t>
      </w:r>
    </w:p>
    <w:p>
      <w:pPr>
        <w:pStyle w:val="ListParagraph"/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група 2, вежба бр. 6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аркинсонова болест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индром ванземаљске руке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праксија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Ћелијска и молекуларна основа процеса учења и меморије 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Церебрална парализа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ремећаји учењa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ехнике памћења и учења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Фармацеутска средства за побољшање и брисање памћења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мнезија као последица дејства психоактивних супстанци (алкохол, дроге...)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нтересантни клинички случајеви пацијената са амнезијом</w:t>
      </w:r>
    </w:p>
    <w:p>
      <w:pPr>
        <w:pStyle w:val="ListParagraph"/>
        <w:spacing w:lineRule="auto" w:line="288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88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група 3, вежба бр. 7 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дејство наследних и срединских чиниоца у развоју когнитивних функција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еуробиолошке основе перцепције музике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Говорно-језички поремећаји као последица оштећења мозга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звој говора код деце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Еволуција говора и језика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еуралне основе вишејезичности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нтални лексикон речи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Модел близанаца у процени доприноса наследних и срединских фактора за развој когнитивних функција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Гнотички неурон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етоде електричне и магнетне модулације активности мозга </w:t>
      </w:r>
    </w:p>
    <w:p>
      <w:pPr>
        <w:pStyle w:val="ListParagraph"/>
        <w:spacing w:lineRule="auto" w:line="288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88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група 4, вежба бр. 7 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ремећаји писања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ремећаји читања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начај графомоторике за развој писмености код деце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рађа и функција можданог стабла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рађа и фунција неуронских мрежа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Еволуција когнитивних функција код човека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искалкулија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одели нумеричке когниције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звој математичких способности код деце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атематичка надареност </w:t>
      </w:r>
    </w:p>
    <w:p>
      <w:pPr>
        <w:pStyle w:val="ListParagraph"/>
        <w:spacing w:lineRule="auto" w:line="288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ListParagraph"/>
        <w:spacing w:lineRule="auto" w:line="288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88" w:before="0" w:after="0"/>
        <w:ind w:firstLine="714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група 5, вежба бр. 8 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оцијалне извршне функције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еурална основа </w:t>
      </w:r>
      <w:r>
        <w:rPr>
          <w:rFonts w:cs="Times New Roman" w:ascii="Times New Roman" w:hAnsi="Times New Roman"/>
          <w:sz w:val="24"/>
          <w:szCs w:val="24"/>
        </w:rPr>
        <w:t>multitasking</w:t>
      </w:r>
      <w:r>
        <w:rPr>
          <w:rFonts w:cs="Times New Roman" w:ascii="Times New Roman" w:hAnsi="Times New Roman"/>
          <w:sz w:val="24"/>
          <w:szCs w:val="24"/>
          <w:lang w:val="sr-RS"/>
        </w:rPr>
        <w:t>-а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гнитивни механизми решавања проблема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фронтални синдроми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естови извршних функција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лиграфија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Емоционална интелигенција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начај препознавања емоција за комуникацију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евербално изражавање емоција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еуралне основе контроле емоција</w:t>
      </w:r>
    </w:p>
    <w:p>
      <w:pPr>
        <w:pStyle w:val="ListParagraph"/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88" w:before="0" w:after="0"/>
        <w:ind w:firstLine="714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група 6, вежба бр. 8 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оцијална интелигенција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 ли је аутизам екстремна форма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r-RS"/>
        </w:rPr>
        <w:t>мушког мозга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нтисоцијално понашање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сихопатија </w:t>
      </w:r>
      <w:r>
        <w:rPr>
          <w:rFonts w:cs="Times New Roman" w:ascii="Times New Roman" w:hAnsi="Times New Roman"/>
          <w:sz w:val="24"/>
          <w:szCs w:val="24"/>
        </w:rPr>
        <w:t xml:space="preserve">vs </w:t>
      </w:r>
      <w:r>
        <w:rPr>
          <w:rFonts w:cs="Times New Roman" w:ascii="Times New Roman" w:hAnsi="Times New Roman"/>
          <w:sz w:val="24"/>
          <w:szCs w:val="24"/>
          <w:lang w:val="sr-RS"/>
        </w:rPr>
        <w:t>социопатија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познавање туђих емоција као основ за емпатију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есу ли људи једина свесна бића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авремене теорије интерпретације снова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тицај поремећаја спавања на когнитивне функције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ехнике за праћење и анализу спавања и сна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Феномен свести као научни изазов</w:t>
      </w:r>
    </w:p>
    <w:p>
      <w:pPr>
        <w:pStyle w:val="ListParagraph"/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88" w:before="0" w:after="0"/>
        <w:ind w:firstLine="714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група 7, вежба бр. 9 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иолошки основ неурачунљивости као основ за ослобађање од одговорности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еорија само-доместикације људске врсте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r-RS"/>
        </w:rPr>
        <w:t>Морални мозак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Емпатија као основ за развој моралности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гнитивна неуронаука религиозности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лне разлике у религиозности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еуромаркетинг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еурополитика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еурокриминологија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еуроестетика</w:t>
      </w:r>
    </w:p>
    <w:p>
      <w:pPr>
        <w:pStyle w:val="ListParagraph"/>
        <w:spacing w:lineRule="auto" w:line="288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88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група 8, вежба бр. 9 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еуротехнологија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еуропсихофармакологија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енцијал примене научних знања из области неуроедукације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иоетика као научна дисциплина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мењена неуроетика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правданост коришћења експерименталних животиња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нформисани пристанак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Етички одбор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правданост неурокогнитивног унапређења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мена лекова у циљу повећања когнитивних способности</w:t>
      </w:r>
    </w:p>
    <w:p>
      <w:pPr>
        <w:pStyle w:val="ListParagraph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88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51:00Z</dcterms:created>
  <dc:creator>Dragan Marinkovic</dc:creator>
  <dc:description/>
  <cp:keywords/>
  <dc:language>en-US</dc:language>
  <cp:lastModifiedBy>Dragan Marinkovic</cp:lastModifiedBy>
  <dcterms:modified xsi:type="dcterms:W3CDTF">2023-12-02T14:20:00Z</dcterms:modified>
  <cp:revision>209</cp:revision>
  <dc:subject/>
  <dc:title/>
</cp:coreProperties>
</file>